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RTBURN AND REFLU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Avoid spicy, acidic, tomato-based, or fatty foods like chocolate, citrus fruits, </w:t>
        <w:tab/>
        <w:t>and fruit juic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Limit your intake of coffee, tea, alcohol and co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Watch your weight (Being overweight increases intra-abdominal pressure, </w:t>
        <w:tab/>
        <w:t>which can aggravate reflux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Don’t gorge yourself at mealtime.  Eat moderate amounts of fo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Don’t exercise too soon after ea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Avoid bedtime snacks and eat meals at least 3 to 4 hours before lying dow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Stop (or at least cut down on) smok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Elevate the head of your bed with bloc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See your physician if you are taking antacids three or more times a 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6:00Z</dcterms:created>
  <dc:creator> </dc:creator>
  <dc:description/>
  <cp:keywords/>
  <dc:language>en-US</dc:language>
  <cp:lastModifiedBy>Ari</cp:lastModifiedBy>
  <cp:lastPrinted>2010-10-14T16:16:00Z</cp:lastPrinted>
  <dcterms:modified xsi:type="dcterms:W3CDTF">2010-11-11T19:40:00Z</dcterms:modified>
  <cp:revision>5</cp:revision>
  <dc:subject/>
  <dc:title>AFTER HOUR EMERGENCIES</dc:title>
</cp:coreProperties>
</file>